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а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я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зиевой Гульнары  Фирдусовны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 - 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 в 8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block-37938678"/>
      <w:bookmarkStart w:id="11" w:name="block-3793867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2" w:name="block-37938684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3793868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4" w:name="block-3793867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2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7"/>
        <w:gridCol w:w="4834"/>
        <w:gridCol w:w="114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труда. Трудовые ресур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чертежа в СА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. Сферы примен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здания визуальных мод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3D-принтеро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творческий (учебный) прое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Защита прое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БЛА. Конструкция Б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ультикоптерных аппара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е комплексы в регио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5" w:name="block-37938686"/>
      <w:bookmarkStart w:id="16" w:name="block-37938686"/>
      <w:bookmarkEnd w:id="14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block-37938686"/>
      <w:bookmarkStart w:id="18" w:name="block-37938686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5:00Z</dcterms:created>
  <dc:creator>Комп</dc:creator>
  <dc:description/>
  <cp:keywords/>
  <dc:language>en-US</dc:language>
  <cp:lastModifiedBy>Гульнара</cp:lastModifiedBy>
  <cp:lastPrinted>2024-09-13T11:49:00Z</cp:lastPrinted>
  <dcterms:modified xsi:type="dcterms:W3CDTF">2025-09-19T06:58:00Z</dcterms:modified>
  <cp:revision>8</cp:revision>
  <dc:subject/>
  <dc:title/>
</cp:coreProperties>
</file>